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uppressAutoHyphens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МБДОУ МО г. Краснодар «Детский сад комбинированного вида № 24» по проведению</w:t>
      </w:r>
    </w:p>
    <w:p>
      <w:pPr>
        <w:pStyle w:val="TextBodyIndent"/>
        <w:widowControl/>
        <w:suppressAutoHyphens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а оборонно-массовой и военно-патриотической работы </w:t>
      </w:r>
    </w:p>
    <w:p>
      <w:pPr>
        <w:pStyle w:val="TextBodyIndent"/>
        <w:widowControl/>
        <w:suppressAutoHyphens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TextBodyIndent"/>
        <w:widowControl/>
        <w:suppressAutoHyphens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0"/>
        <w:gridCol w:w="1998"/>
        <w:gridCol w:w="2163"/>
        <w:gridCol w:w="18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мероприят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угол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15.0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 детских работ «От защитников богатырей – для защитников наших дн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20.0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Т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Т.Ю., Дементеева Л.А., Панчен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«История ВОВ в семь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.02.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Т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Т.Ю., Дементеева Л.А., Панченко Е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ролевые игры «Разведчики», «Пограничники», «Военный госпиталь», «Строим крепость», «Летчики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,  старшая и средняя груп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«Об орденах и медаля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-21.0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опаленные войной» (Досу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о М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нькина Е.В.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ое занятие «Освобождение  г.Краснода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-12.0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 об российской армии (погоны, знаки отличия, звания рода войс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.0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с детьми «О памятниках советским война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Н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лаимова Т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защитников отважных» совместная программа с библиотекой С.Я.Марша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и старшая групп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защитни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Я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DejaVu Serif" w:hAnsi="DejaVu Serif" w:eastAsia="DejaVu Sans;Arial Unicode MS" w:cs="DejaVu Seri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DejaVu Serif" w:hAnsi="DejaVu Serif" w:eastAsia="DejaVu Sans;Arial Unicode MS" w:cs="DejaVu Serif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уч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4:00Z</dcterms:created>
  <dc:creator>Хорошенькова</dc:creator>
  <dc:description/>
  <cp:keywords/>
  <dc:language>en-US</dc:language>
  <cp:lastModifiedBy>пк</cp:lastModifiedBy>
  <cp:lastPrinted>2013-12-23T09:39:00Z</cp:lastPrinted>
  <dcterms:modified xsi:type="dcterms:W3CDTF">2019-02-05T10:10:00Z</dcterms:modified>
  <cp:revision>4</cp:revision>
  <dc:subject/>
  <dc:title>ДЕПАРТАМЕНТ ОБРАЗОВАНИЯ АДМИНИСТРАЦИИ МУНИЦИПАЛЬНОГО ОБРАЗОВАНИЯ ГОРОД КРАСНОДАР</dc:title>
</cp:coreProperties>
</file>